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TO DE PRESTAÇÃO DE SERVIÇOS N.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ROBERTO LUIZ WARKEN Pessoa Física registrado no Cadastro de Pessoas Físicas CPF/MF sob o nº xxxxxxxxxxx, Registro Geral n°xxxxxxx - SSP/SC, com endereço pessoal sito a xxxxxxxxxxxxxx, xxxxxxxxxxxxxxxxxxxxxxxxxxx – CEP 88.xxxxxxxxxxxxx, na cidade de Florianópolis – SC, denominado neste como CONTRAT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Cliente, casado, Pessoa Física registrado no Cadastro de Pessoas Físicas CPF/MF sob o nº, Registro Geral nº, e endereço, denominado neste como paciente/contrat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OBJETO DO CONTR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1ª</w:t>
      </w:r>
      <w:r>
        <w:rPr>
          <w:rFonts w:cs="Times New Roman" w:ascii="Times New Roman" w:hAnsi="Times New Roman"/>
        </w:rPr>
        <w:t xml:space="preserve"> - O presente contrato visa ao atendimento psicanalítico clínico através de encontros semanais, quinzenais ou mensais, com duração de 50 (cinquenta) minutos cada, realizados mediante hora marcad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>: Se o dia da consulta coincidir com um dos dias de fim de semana, feriado ou equivalente, será adiada a consulta para a semana subsequente, ou, em data posterior conforme conveniência entre as partes. Não obstante, as partes poderão negociar a antecipação da consulta que cairá em dia não útil, a depender da agenda do CONTRAT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USULA 2ª -</w:t>
      </w:r>
      <w:r>
        <w:rPr>
          <w:rFonts w:cs="Times New Roman" w:ascii="Times New Roman" w:hAnsi="Times New Roman"/>
        </w:rPr>
        <w:t xml:space="preserve"> O tratamento a ser seguido (a forma, a quantidade de consultas, as atividades enfim) será determinado pelo psicanalista de acordo com a entrevista preliminar, devendo ser seguido pelo CONTRATANTE as orientações passadas pelo CONTRATADO desde a entrevista ini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USULA 3ª –</w:t>
      </w:r>
      <w:r>
        <w:rPr>
          <w:rFonts w:cs="Times New Roman" w:ascii="Times New Roman" w:hAnsi="Times New Roman"/>
        </w:rPr>
        <w:t xml:space="preserve"> O tratamento poderá ser presencial, online ou misto. O endereço do local do atendimento presencial estará fixo no site do Analista, cito em </w:t>
      </w:r>
      <w:hyperlink r:id="rId2">
        <w:r>
          <w:rPr>
            <w:rStyle w:val="InternetLink"/>
            <w:rFonts w:cs="Times New Roman" w:ascii="Times New Roman" w:hAnsi="Times New Roman"/>
          </w:rPr>
          <w:t>https://psicanalisefloripa.com</w:t>
        </w:r>
      </w:hyperlink>
      <w:r>
        <w:rPr>
          <w:rFonts w:cs="Times New Roman" w:ascii="Times New Roman" w:hAnsi="Times New Roman"/>
        </w:rPr>
        <w:t xml:space="preserve"> e as regras para encontros online também se encontram no mesmo espaço. Cabe a CONTRATANTE se informar acessando o endereço e tirando dúvidas com o CONTRA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A IMPRTANTE</w:t>
      </w:r>
      <w:r>
        <w:rPr>
          <w:rFonts w:cs="Times New Roman" w:ascii="Times New Roman" w:hAnsi="Times New Roman"/>
        </w:rPr>
        <w:t xml:space="preserve">: Haja vista as circunstâncias da vigilância sanitária em relação a contaminação por vírus dos tipos Covid19 e suas variantes; vírus do tipo Influenza H3N2; Vírus da Varíola dos Macacos </w:t>
      </w:r>
      <w:r>
        <w:rPr>
          <w:rStyle w:val="Emphasis"/>
          <w:rFonts w:cs="Segoe UI" w:ascii="Segoe UI" w:hAnsi="Segoe UI"/>
          <w:color w:val="212529"/>
          <w:shd w:fill="FFFFFF" w:val="clear"/>
        </w:rPr>
        <w:t xml:space="preserve">monkeypox </w:t>
      </w:r>
      <w:r>
        <w:rPr>
          <w:rFonts w:cs="Times New Roman" w:ascii="Times New Roman" w:hAnsi="Times New Roman"/>
        </w:rPr>
        <w:t>os encontros presenciais poderão ser transformados em online para a preservação da vida e saúde de CONTRATANTE e CONTRATADO. Qualquer mudança relativa à questão sanitária que permita encontros presenciais será devidamente informado pelo CONTRA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AGRAFO ÚNICO.</w:t>
      </w:r>
      <w:r>
        <w:rPr>
          <w:rFonts w:cs="Times New Roman" w:ascii="Times New Roman" w:hAnsi="Times New Roman"/>
        </w:rPr>
        <w:t xml:space="preserve"> O tempo de duração do Tratamento Psicanalítico é indeterminado, tendo em vista que depende da evolução clínica do CONTRATANTE. O Psicanalista redigirá todos os dados sobre o trabalho o mais amplo e detalhado possível no prontuário do analisando​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DA AVALI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3ª</w:t>
      </w:r>
      <w:r>
        <w:rPr>
          <w:rFonts w:cs="Times New Roman" w:ascii="Times New Roman" w:hAnsi="Times New Roman"/>
        </w:rPr>
        <w:t xml:space="preserve"> - Será realizada consulta preliminar de avaliação antes do início do tratamento ao custo de R$ 0,00 para o candidato a pac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AGRAFO ÚNICO.</w:t>
      </w:r>
      <w:r>
        <w:rPr>
          <w:rFonts w:cs="Times New Roman" w:ascii="Times New Roman" w:hAnsi="Times New Roman"/>
        </w:rPr>
        <w:t xml:space="preserve"> A avaliação inicial visa entender sobre o desejo do CONTRATANTE em consonância com a atividade de Psicanálise. Em algumas circunstâncias, a demanda é para outro profissional da Psicologia ou da Psiquiatria que não seja o da Psicanálise, o que será devidamente informado pelo CONTRATAD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DIREITOS DO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4ª – </w:t>
      </w:r>
      <w:r>
        <w:rPr>
          <w:rFonts w:cs="Times New Roman" w:ascii="Times New Roman" w:hAnsi="Times New Roman"/>
        </w:rPr>
        <w:t>São direitos do CONTRATA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Receber atendimento de qualidade, por profissional qualificado em Psicanális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ceber o devido atendimento, no horário previamente agendado, para atendimento Presencial ou Online, com exceção de ausência oriunda de caso fortuito ou de força maio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ceber o tratamento psicanalítico de acordo com o estipulado no tópico 2º do presente contr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CONTRATADO possui imagens de seus diplomas em ambiente seguro, expostos no endereço supracitado e localizado em servidores que atendem ao Wordpress.com, podendo ser visualizado, a qualquer tempo, pelo CONTRAT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DOS DEVERES DO CONTRA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5ª – </w:t>
      </w:r>
      <w:r>
        <w:rPr>
          <w:rFonts w:cs="Times New Roman" w:ascii="Times New Roman" w:hAnsi="Times New Roman"/>
        </w:rPr>
        <w:t>São deveres do CONTRATA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parecer na consulta, que será previamente confirmada pelo CONTRATADO, via mensagem eletrônica via comunicador como WhatsApp, por exemplo, ou outro, ou via telefonia de voz e imagem, e/ou e-m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alizar o pagamento no dia e local e na forma determinada neste contra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alizar o pagamento da consulta de avali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ÁGRAFO PRIMEIRO – No que se refere ausência a consulta presencial - </w:t>
      </w:r>
      <w:r>
        <w:rPr>
          <w:rFonts w:cs="Times New Roman" w:ascii="Times New Roman" w:hAnsi="Times New Roman"/>
        </w:rPr>
        <w:t xml:space="preserve">deverá o CONTRATANTE notificar o CONTRATADO, podendo ser essa notificação realizada via mensageiro </w:t>
      </w:r>
      <w:r>
        <w:rPr>
          <w:rFonts w:cs="Times New Roman" w:ascii="Times New Roman" w:hAnsi="Times New Roman"/>
          <w:i/>
          <w:iCs/>
        </w:rPr>
        <w:t xml:space="preserve">WHATSAPP </w:t>
      </w:r>
      <w:r>
        <w:rPr>
          <w:rFonts w:cs="Times New Roman" w:ascii="Times New Roman" w:hAnsi="Times New Roman"/>
          <w:b/>
          <w:bCs/>
        </w:rPr>
        <w:t>em período não inferior a 24 (vinte e quatro) horas antes da consulta, sob pena de se obrigar a realizar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gamento da consulta nos valores informados no presente contrato e, pagamento dos valores relativos ao aluguel da sal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ÁGRAFO SEGUNDO - No que se refere ausência a consulta On-Line </w:t>
      </w:r>
      <w:r>
        <w:rPr>
          <w:rFonts w:cs="Times New Roman" w:ascii="Times New Roman" w:hAnsi="Times New Roman"/>
        </w:rPr>
        <w:t xml:space="preserve">Caso o CONTRATANTE </w:t>
      </w:r>
      <w:r>
        <w:rPr>
          <w:rFonts w:cs="Times New Roman" w:ascii="Times New Roman" w:hAnsi="Times New Roman"/>
          <w:b/>
          <w:bCs/>
        </w:rPr>
        <w:t>não compareça na consulta On-Line e não justifi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erá que arcar com o custo da consulta como se a tivesse realizada</w:t>
      </w:r>
      <w:r>
        <w:rPr>
          <w:rFonts w:cs="Times New Roman" w:ascii="Times New Roman" w:hAnsi="Times New Roman"/>
        </w:rPr>
        <w:t>, excetuadas os casos fortuitos e de força maior, justificados posteriormente ao CONTRATADO, podendo a consulta ser transferida para data a posteri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ÁGRAFO TERCEIRO – </w:t>
      </w:r>
      <w:r>
        <w:rPr>
          <w:rFonts w:cs="Times New Roman" w:ascii="Times New Roman" w:hAnsi="Times New Roman"/>
        </w:rPr>
        <w:t>Havendo 2 (duas) ou mais faltas injustificadas, sejam essas seguidas ou alternadas, o presente contrato poderá ser unilateralmente rescindido pelo CONTRATADO, sem prejuízo do pagamento das consulta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PAG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6ª – </w:t>
      </w:r>
      <w:r>
        <w:rPr>
          <w:rFonts w:cs="Times New Roman" w:ascii="Times New Roman" w:hAnsi="Times New Roman"/>
        </w:rPr>
        <w:t>O pagamento da consulta inicial será no valor de R$ 100,00 (cem reais) a ser pago no dia da realização da mesma, em moeda corrente ou através da chave PIX de número (48) 9 9981-12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7ª – </w:t>
      </w:r>
      <w:r>
        <w:rPr>
          <w:rFonts w:cs="Times New Roman" w:ascii="Times New Roman" w:hAnsi="Times New Roman"/>
        </w:rPr>
        <w:t>O pagamento oriundo do restante do tratamento será no valor de R$ 80,00 (oitenta reais) e poderão ser realizadas da seguinte manei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manal ao final de cada sessão vincend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Quinzenal, ao final da sessão correspondente a quinzena vincend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Mensal, ao final da sessão correspondente ao mês vince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  <w:b/>
          <w:bCs/>
        </w:rPr>
        <w:t xml:space="preserve">PARÁGRAFO PRIMEIRO – </w:t>
      </w:r>
      <w:r>
        <w:rPr>
          <w:rFonts w:cs="Times New Roman" w:ascii="Times New Roman" w:hAnsi="Times New Roman"/>
        </w:rPr>
        <w:t>As consultas podem ser realizadas em pecúnia, ou, através de transferência bancária na modalidade PIX, na chave (48) 9 9981-1278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>7. DO PRAZO DE VIGÊ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8ª - </w:t>
      </w:r>
      <w:r>
        <w:rPr>
          <w:rFonts w:cs="Times New Roman" w:ascii="Times New Roman" w:hAnsi="Times New Roman"/>
        </w:rPr>
        <w:t>O prazo de vigência deste contrato será o mesmo estipulado pelo CONTRATADO, de acordo com o diagnóstico realizad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 RESCIS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9ª - </w:t>
      </w:r>
      <w:r>
        <w:rPr>
          <w:rFonts w:cs="Times New Roman" w:ascii="Times New Roman" w:hAnsi="Times New Roman"/>
        </w:rPr>
        <w:t>O presente contrato poderá ser rescindido por ambas as partes, por mútuo acordo, ou desde que a parte interessada manifeste a intenção de dissolver a presente relação contratual, por notificação expressa à outra parte, com antecedência mínima de 30 (trinta) d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10 ª </w:t>
      </w:r>
      <w:r>
        <w:rPr>
          <w:rFonts w:cs="Times New Roman" w:ascii="Times New Roman" w:hAnsi="Times New Roman"/>
        </w:rPr>
        <w:t>Caso o CONTRATANTE realize duas faltas injustificadas, sem aviso prévio ao CONTRATADO, de acordo com o Parágrafo Terceiro da Cláusula 5ª, poderá o CONTRATADO rescindir, de forma unilateral, o presente contrato, sem prejuízo das cobranças das consultas onde esteve ausente aque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7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ISPOSIÇÕES GER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  <w:b/>
          <w:bCs/>
        </w:rPr>
        <w:t xml:space="preserve">CLÁUSULA 11ª </w:t>
      </w:r>
      <w:r>
        <w:rPr>
          <w:rFonts w:cs="Times New Roman" w:ascii="Times New Roman" w:hAnsi="Times New Roman"/>
        </w:rPr>
        <w:t>O descumprimento de quaisquer das cláusulas referentes a este contrato suscita a responsabilização do CONTRATANTE, nos termos da legislação em vig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12ª </w:t>
      </w:r>
      <w:r>
        <w:rPr>
          <w:rFonts w:cs="Times New Roman" w:ascii="Times New Roman" w:hAnsi="Times New Roman"/>
        </w:rPr>
        <w:t>O CONTRATADO não se responsabiliza por objetos, valores, documentos ou qualquer outro bem pertencente ao CONTRATANTE deixados no espaço físico da Contrat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13ª – </w:t>
      </w:r>
      <w:r>
        <w:rPr>
          <w:rFonts w:cs="Times New Roman" w:ascii="Times New Roman" w:hAnsi="Times New Roman"/>
        </w:rPr>
        <w:t>As partes elegem o foro da Comarca de Florianópolis/SC como único e exclusivo para dirimirem quaisquer dúvidas decorrentes do presente cont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, assim, de comum acordo, as partes assinam o presente contrato em duas vias de igual te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                    de                                 d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MUNH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analiseflorip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34:00Z</dcterms:created>
  <dc:creator>Roberto Warken</dc:creator>
  <dc:description/>
  <cp:keywords/>
  <dc:language>en-US</dc:language>
  <cp:lastModifiedBy>Roberto Warken</cp:lastModifiedBy>
  <dcterms:modified xsi:type="dcterms:W3CDTF">2023-08-15T18:34:00Z</dcterms:modified>
  <cp:revision>2</cp:revision>
  <dc:subject/>
  <dc:title/>
</cp:coreProperties>
</file>